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pPr>
      <w:r>
        <w:rPr>
          <w:bCs w:val="false"/>
          <w:color w:val="000000"/>
          <w:sz w:val="28"/>
          <w:szCs w:val="28"/>
        </w:rPr>
        <w:t>818 Je suis fermement opposé à l’abattage rituel</w:t>
      </w:r>
      <w:r>
        <w:rPr>
          <w:rFonts w:cs="var(--font-sans-serif-bold);Times New Roman" w:ascii="var(--font-sans-serif-bold);Times New Roman" w:hAnsi="var(--font-sans-serif-bold);Times New Roman"/>
          <w:b w:val="false"/>
          <w:bCs w:val="false"/>
          <w:color w:val="000000"/>
        </w:rPr>
        <w:t xml:space="preserve"> </w:t>
      </w:r>
    </w:p>
    <w:p>
      <w:pPr>
        <w:pStyle w:val="Heading1"/>
        <w:spacing w:before="0" w:after="0"/>
        <w:jc w:val="center"/>
        <w:rPr>
          <w:rFonts w:ascii="var(--font-sans-serif-bold);Times New Roman" w:hAnsi="var(--font-sans-serif-bold);Times New Roman" w:cs="var(--font-sans-serif-bold);Times New Roman"/>
          <w:b w:val="false"/>
          <w:b w:val="false"/>
          <w:bCs w:val="false"/>
          <w:color w:val="000000"/>
          <w:sz w:val="28"/>
          <w:szCs w:val="28"/>
        </w:rPr>
      </w:pPr>
      <w:r>
        <w:rPr>
          <w:rFonts w:cs="var(--font-sans-serif-bold);Times New Roman" w:ascii="var(--font-sans-serif-bold);Times New Roman" w:hAnsi="var(--font-sans-serif-bold);Times New Roman"/>
          <w:b w:val="false"/>
          <w:bCs w:val="false"/>
          <w:color w:val="000000"/>
          <w:sz w:val="28"/>
          <w:szCs w:val="28"/>
        </w:rPr>
      </w:r>
    </w:p>
    <w:p>
      <w:pPr>
        <w:pStyle w:val="Heading1"/>
        <w:spacing w:before="0" w:after="0"/>
        <w:jc w:val="center"/>
        <w:rPr/>
      </w:pPr>
      <w:r>
        <w:rPr>
          <w:b w:val="false"/>
          <w:bCs w:val="false"/>
          <w:color w:val="000000"/>
          <w:sz w:val="28"/>
          <w:szCs w:val="28"/>
        </w:rPr>
        <w:t>Jacques, 64 ans, ex-directeur d’abattoir : " Je suis fermement opposé à l’abattage rituel car l’animal non étourdi souffre"</w:t>
      </w:r>
    </w:p>
    <w:p>
      <w:pPr>
        <w:pStyle w:val="Heading2"/>
        <w:rPr>
          <w:b w:val="false"/>
          <w:b w:val="false"/>
          <w:bCs w:val="false"/>
          <w:sz w:val="28"/>
          <w:szCs w:val="28"/>
        </w:rPr>
      </w:pPr>
      <w:r>
        <w:rPr>
          <w:b w:val="false"/>
          <w:sz w:val="28"/>
          <w:szCs w:val="28"/>
        </w:rPr>
        <w:t xml:space="preserve">Mon premier et dernier jour de boulot </w:t>
      </w:r>
      <w:r>
        <w:rPr>
          <w:b w:val="false"/>
          <w:i/>
          <w:iCs/>
          <w:sz w:val="28"/>
          <w:szCs w:val="28"/>
        </w:rPr>
        <w:t>Par </w:t>
      </w:r>
      <w:r>
        <w:rPr>
          <w:rStyle w:val="Linkdecoration"/>
          <w:b/>
          <w:i/>
          <w:iCs/>
          <w:sz w:val="28"/>
          <w:szCs w:val="28"/>
        </w:rPr>
        <w:t xml:space="preserve">Paul Moore </w:t>
      </w:r>
      <w:r>
        <w:rPr>
          <w:b w:val="false"/>
          <w:sz w:val="28"/>
          <w:szCs w:val="28"/>
        </w:rPr>
        <w:t>Publié le 20/01/2025 dans Marianne</w:t>
      </w:r>
    </w:p>
    <w:p>
      <w:pPr>
        <w:pStyle w:val="Articletextarticlebodyitem"/>
        <w:numPr>
          <w:ilvl w:val="0"/>
          <w:numId w:val="0"/>
        </w:numPr>
        <w:shd w:fill="FFFFFF" w:val="clear"/>
        <w:outlineLvl w:val="2"/>
        <w:rPr>
          <w:color w:val="000000"/>
        </w:rPr>
      </w:pPr>
      <w:r>
        <w:rPr>
          <w:color w:val="000000"/>
        </w:rPr>
        <w:t>Jacques a eu l'occasion de voir les coulisses d’un lieu où peu de Français osent mettre les pieds : un abattoir. Gestion du personnel, abattage rituel, réflexions sur d’autres méthodes d’abattage… Pour « Marianne », il partage les difficultés et les évolutions de ce métier.</w:t>
      </w:r>
    </w:p>
    <w:p>
      <w:pPr>
        <w:pStyle w:val="Articletextarticlebodyitem"/>
        <w:shd w:fill="FFFFFF" w:val="clear"/>
        <w:rPr>
          <w:color w:val="000000"/>
        </w:rPr>
      </w:pPr>
      <w:r>
        <w:rPr>
          <w:color w:val="000000"/>
        </w:rPr>
        <w:t>Après une première expérience comme directeur d’abattoir dans les années 1980, j’ai exploré différents métiers, dont celui de paysan. Vers la fin de l’année 2011, début 2012, je me suis fixé comme objectif de trouver un nouvel emploi en un ou deux ans. À ce moment-là que j’ai appris que l’abattoir de Saint-Affrique dans l'Aveyron venait de fermer après avoir perdu son agrément sanitaire. En lisant la presse, j’ai découvert que la communauté de communes cherchait à en reprendre la gestion. Comme le président était un ami d’enfance, j’ai pris l’initiative de l’appeler pour lui proposer mon aide.</w:t>
      </w:r>
    </w:p>
    <w:p>
      <w:pPr>
        <w:pStyle w:val="Articletextarticlebodyitem"/>
        <w:shd w:fill="FFFFFF" w:val="clear"/>
        <w:rPr>
          <w:color w:val="000000"/>
        </w:rPr>
      </w:pPr>
      <w:r>
        <w:rPr>
          <w:rStyle w:val="StrongEmphasis"/>
          <w:b w:val="false"/>
          <w:bCs w:val="false"/>
          <w:color w:val="000000"/>
        </w:rPr>
        <w:t>À LIRE AUSSI : </w:t>
      </w:r>
      <w:hyperlink r:id="rId2">
        <w:r>
          <w:rPr>
            <w:rStyle w:val="InternetLink"/>
            <w:u w:val="none"/>
          </w:rPr>
          <w:t>Un ex-inspecteur des services vétérinaires raconte l'horreur des abattoirs</w:t>
        </w:r>
      </w:hyperlink>
    </w:p>
    <w:p>
      <w:pPr>
        <w:pStyle w:val="Articletextarticlebodyitem"/>
        <w:shd w:fill="FFFFFF" w:val="clear"/>
        <w:rPr>
          <w:color w:val="000000"/>
        </w:rPr>
      </w:pPr>
      <w:r>
        <w:rPr>
          <w:color w:val="000000"/>
        </w:rPr>
        <w:t>J’arrivais à point nommé : l’État imposait de recruter un directeur pour redresser l’activité, mais les candidatures n’affluaient pas. Très vite, on m’a donc proposé le poste. Je me suis retrouvé plongé dans la reprise de cet outil d’abattage. Ma mission consistait à reprendre en main l’équipe, l’établissement venait d’être fermé pendant deux mois pour des raisons sanitaires. Quinze jours à peine après sa réouverture, je me suis retrouvé, un matin à 6 heures, face à deux inspecteurs nationaux qui étaient là pour vérifier la reprise.</w:t>
      </w:r>
    </w:p>
    <w:p>
      <w:pPr>
        <w:pStyle w:val="Heading2"/>
        <w:shd w:fill="FFFFFF" w:val="clear"/>
        <w:rPr>
          <w:b w:val="false"/>
          <w:b w:val="false"/>
          <w:bCs w:val="false"/>
          <w:caps/>
          <w:color w:val="000000"/>
          <w:sz w:val="24"/>
          <w:szCs w:val="24"/>
        </w:rPr>
      </w:pPr>
      <w:r>
        <w:rPr>
          <w:b w:val="false"/>
          <w:bCs w:val="false"/>
          <w:caps/>
          <w:color w:val="000000"/>
          <w:sz w:val="24"/>
          <w:szCs w:val="24"/>
        </w:rPr>
        <w:t>Les difficultés du métier</w:t>
      </w:r>
    </w:p>
    <w:p>
      <w:pPr>
        <w:pStyle w:val="Articletextarticlebodyitem"/>
        <w:shd w:fill="FFFFFF" w:val="clear"/>
        <w:rPr>
          <w:color w:val="000000"/>
        </w:rPr>
      </w:pPr>
      <w:r>
        <w:rPr>
          <w:color w:val="000000"/>
        </w:rPr>
        <w:t>L’une des grandes difficultés du métier de directeur d’abattoir réside dans la diversité des acteurs avec lesquels on doit collaborer. Parmi eux, il y a la direction départementale de la protection des populations, chargée du contrôle sanitaire et des inspections au sein de l’abattoir. Ces services sont présents tout au long de la journée d’abattage, ce que beaucoup de gens ignorent. À ma connaissance, il n’y a pas d’autres activités économiques où le service de contrôle est présent de A à Z. J’ai souvent tendance à dire que même dans le nucléaire un tel contrôle n’existe pas.</w:t>
      </w:r>
    </w:p>
    <w:p>
      <w:pPr>
        <w:pStyle w:val="Articletextarticlebodyitem"/>
        <w:shd w:fill="FFFFFF" w:val="clear"/>
        <w:rPr/>
      </w:pPr>
      <w:r>
        <w:rPr>
          <w:color w:val="000000"/>
        </w:rPr>
        <w:t>On n’entend jamais des gamins dire : « </w:t>
      </w:r>
      <w:r>
        <w:rPr>
          <w:rStyle w:val="Emphasis"/>
          <w:color w:val="000000"/>
        </w:rPr>
        <w:t>Quand je serai grand, je serai ouvrier d'abattoir.</w:t>
      </w:r>
      <w:r>
        <w:rPr>
          <w:color w:val="000000"/>
        </w:rPr>
        <w:t> » Ce n’est pas une vocation. C’est un métier que l’on exerce généralement par nécessité économique, parce qu’il faut bien gagner sa croûte. Les recrutements y sont particulièrement difficiles. Sur les dix personnes que j’ai embauchées, seulement deux ou trois sont restées en poste plus de quinze jours. Certains font même dix minutes : ils arrivent dans l’abattoir et ressortent aussitôt, pas capables de supporter l’intensité des odeurs.</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Stéphane Geffroy, ouvrier d'abattoir : "La société ne veut pas voir notre métier"</w:t>
        </w:r>
      </w:hyperlink>
    </w:p>
    <w:p>
      <w:pPr>
        <w:pStyle w:val="Articletextarticlebodyitem"/>
        <w:shd w:fill="FFFFFF" w:val="clear"/>
        <w:rPr>
          <w:color w:val="000000"/>
        </w:rPr>
      </w:pPr>
      <w:r>
        <w:rPr>
          <w:color w:val="000000"/>
        </w:rPr>
        <w:t>Aujourd’hui, les abattoirs emploient beaucoup de personnels étrangers, souvent via des sociétés de « personnels détachés ». Il s’agit généralement de travailleurs originaires de pays de l’Est, comme la Pologne, la Bulgarie ou la Roumanie. Ces sociétés recrutent ces personnes dans leurs pays d’origine et les mettent à disposition d’entreprises françaises en prestation. Les abattoirs ne payaient pas directement mes salariés, car ils étaient employés dans leurs propres pays. Cependant, ces sociétés avaient tendance à s’enrichir sur le dos des ouvriers d’abattoir. C’était une grosse arnaque… mais cela permettait d’avoir du personnel à moindre coût. C’est la règle du jeu.</w:t>
      </w:r>
    </w:p>
    <w:p>
      <w:pPr>
        <w:pStyle w:val="Articletextarticlebodyitem"/>
        <w:shd w:fill="FFFFFF" w:val="clear"/>
        <w:rPr>
          <w:color w:val="000000"/>
        </w:rPr>
      </w:pPr>
      <w:r>
        <w:rPr>
          <w:color w:val="000000"/>
        </w:rPr>
        <w:t>Je garde d’excellents souvenirs du personnel avec lequel j’ai travaillé. J’ai beaucoup de respect pour les gens qui travaillent en abattoir. Si un patron ou un directeur ne les respecte pas, je ne vois pas comment il peut espérer obtenir quoi que ce soit d’eux. Les ouvriers d’abattoir méritent un respect particulier, car ils exercent un métier difficile, physique et salissant, mais profondément humain. En effet, il faut être bien dans sa tête pour parvenir à gérer la mort des animaux au quotidien. Cela dit, la gestion particulière de la mise à mort reste confiée à certains postes spécifiques, qui nécessitent des formations spécialisées.</w:t>
      </w:r>
    </w:p>
    <w:p>
      <w:pPr>
        <w:pStyle w:val="Articletextarticlebodyitem"/>
        <w:shd w:fill="FFFFFF" w:val="clear"/>
        <w:rPr>
          <w:color w:val="000000"/>
        </w:rPr>
      </w:pPr>
      <w:r>
        <w:rPr>
          <w:color w:val="000000"/>
        </w:rPr>
        <w:t>Tous les employés d’abattoirs ne tuent pas des animaux toute la journée. Pour ma part, j’ai toujours commencé mes journées à cinq ou six heures du matin. Une fois mon personnel parti vers midi, j’entamais ma deuxième journée de travail au bureau. Il faut dire aussi que je gérais une équipe qui travaillait toute la journée avec un couteau à la main. Il m’est même arrivé d’être menacé. Dans ce métier, les nerfs peuvent lâcher, et il ne faut surtout pas envenimer la situation. Je n’ai jamais reçu de coup de couteau, rassurez-vous ! Le poste de directeur d’abattoir est très prenant en termes d’horaires. Je travaillais dix heures par jour, sans jamais dépasser 2 400 euros nets par mois. Cela dit, je ne m’en suis jamais plaint. C’est le lot d’un directeur d’abattoir.</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Les éleveurs doivent pouvoir choisir d’abattre leurs animaux à la ferme !</w:t>
        </w:r>
      </w:hyperlink>
    </w:p>
    <w:p>
      <w:pPr>
        <w:pStyle w:val="Articletextarticlebodyitem"/>
        <w:shd w:fill="FFFFFF" w:val="clear"/>
        <w:rPr>
          <w:color w:val="000000"/>
        </w:rPr>
      </w:pPr>
      <w:r>
        <w:rPr>
          <w:color w:val="000000"/>
        </w:rPr>
        <w:t>Malgré tout, j’ai aussi de bons souvenirs, notamment lors de la réouverture d’un abattoir qui avait, à juste titre, subi les foudres de L214. Des images vidéo très choquantes avaient conduit à un procès au pénal. Le gérant et la communauté de communes avaient alors décidé de jeter l’éponge et de fermer l’établissement.</w:t>
      </w:r>
    </w:p>
    <w:p>
      <w:pPr>
        <w:pStyle w:val="Articletextarticlebodyitem"/>
        <w:shd w:fill="FFFFFF" w:val="clear"/>
        <w:rPr>
          <w:color w:val="000000"/>
        </w:rPr>
      </w:pPr>
      <w:r>
        <w:rPr>
          <w:color w:val="000000"/>
        </w:rPr>
        <w:t>Cependant, des éleveurs locaux se sont battus pour reprendre l’abattoir. Il a finalement été relancé par une coopérative, que j’ai beaucoup aidée à se structurer. J’ai notamment réussi à convaincre la collectivité d’accepter cette nouvelle gestion. Les services de l’État nous avaient fixé des exigences très élevées, notamment en matière de protection animale, et ils ont eu raison. Nous avons réussi à transformer cet abattoir en un modèle différent : un abattoir sans ouvriers, où seuls des paysans participent à l’activité. Aujourd’hui, il tire son épingle du jeu et n’est pas près de faire faillite.</w:t>
      </w:r>
    </w:p>
    <w:p>
      <w:pPr>
        <w:pStyle w:val="Articletextarticlebodyitem"/>
        <w:shd w:fill="FFFFFF" w:val="clear"/>
        <w:rPr>
          <w:color w:val="000000"/>
        </w:rPr>
      </w:pPr>
      <w:r>
        <w:rPr>
          <w:color w:val="000000"/>
        </w:rPr>
        <w:t>Avoir été impliqué dans la réouverture un abattoir local, de proximité, favorisant les circuits courts : voilà une grande fierté pour moi.</w:t>
      </w:r>
    </w:p>
    <w:p>
      <w:pPr>
        <w:pStyle w:val="Heading2"/>
        <w:shd w:fill="FFFFFF" w:val="clear"/>
        <w:rPr>
          <w:b w:val="false"/>
          <w:b w:val="false"/>
          <w:bCs w:val="false"/>
          <w:caps/>
          <w:color w:val="000000"/>
          <w:sz w:val="24"/>
          <w:szCs w:val="24"/>
        </w:rPr>
      </w:pPr>
      <w:r>
        <w:rPr>
          <w:b w:val="false"/>
          <w:bCs w:val="false"/>
          <w:caps/>
          <w:color w:val="000000"/>
          <w:sz w:val="24"/>
          <w:szCs w:val="24"/>
        </w:rPr>
        <w:t>La maltraitance animale et l’abattage rituel</w:t>
      </w:r>
    </w:p>
    <w:p>
      <w:pPr>
        <w:pStyle w:val="Articletextarticlebodyitem"/>
        <w:shd w:fill="FFFFFF" w:val="clear"/>
        <w:rPr>
          <w:color w:val="000000"/>
        </w:rPr>
      </w:pPr>
      <w:r>
        <w:rPr>
          <w:color w:val="000000"/>
        </w:rPr>
        <w:t>Dans ma carrière, j’ai été directeur de quatre abattoirs, dont deux pratiquaient l’abattage rituel. Il faut bien comprendre que ce n’est pas l’abattoir qui décide de pratiquer l’abattage rituel, mais les clients qui en font la demande. Ces pratiques concernent principalement les religions musulmane et juive, et les négociants doivent garantir à leurs clients que les animaux ont été abattus conformément aux rites religieux. L’abattage rituel représente une exception dans la réglementation européenne. Cette dérogation est laissée à l’appréciation des États membres.</w:t>
      </w:r>
    </w:p>
    <w:p>
      <w:pPr>
        <w:pStyle w:val="Articletextarticlebodyitem"/>
        <w:shd w:fill="FFFFFF" w:val="clear"/>
        <w:rPr>
          <w:color w:val="000000"/>
        </w:rPr>
      </w:pPr>
      <w:r>
        <w:rPr>
          <w:color w:val="000000"/>
        </w:rPr>
        <w:t>Personnellement, je suis fermement opposé à l’abattage rituel. Contrairement à ce que certains, y compris des chefs religieux, peuvent affirmer, l’animal non étourdi souffre. Dès lors qu’on a les moyens de rendre un animal inconscient avant sa mise à mort, on se doit de le faire, par respect pour sa vie. Cette souffrance est évitable, et il est de notre responsabilité de l’éviter. Les preuves scientifiques sur le sujet sont sans équivoque : l’abattage rituel entraîne une souffrance animale importante et parfois prolongée.</w:t>
      </w:r>
    </w:p>
    <w:p>
      <w:pPr>
        <w:pStyle w:val="Articletextarticlebodyitem"/>
        <w:shd w:fill="FFFFFF" w:val="clear"/>
        <w:rPr>
          <w:color w:val="000000"/>
        </w:rPr>
      </w:pPr>
      <w:r>
        <w:rPr>
          <w:color w:val="000000"/>
        </w:rPr>
        <w:t>Chez les bovins, par exemple, le cerveau est irrigué non seulement par les carotides, mais aussi par une artère vertébrale. Lors d’un abattage rituel, cette artère vertébrale n’est pas sectionnée, ce qui permet au cerveau d’être encore alimenté en sang. Résultat : l’animal peut rester conscient pendant plusieurs dizaines de secondes, voire jusqu’à huit ou neuf minutes. Je vais être franc et ne pas édulcorer les faits, car il est important que les gens comprennent : lors d’un égorgement rituel, après avoir tranché la gorge d’un bovin d’un grand coup de couteau étendu sur près d’un mètre de long, le sang gicle de manière spectaculaire. Mais des anévrismes se forment parfois, bloquant les artères. Dans ces cas-là, l’opérateur est obligé de chercher manuellement l’artère bouchée, puis de couper son extrémité pour permettre au sang de s’écouler à nouveau.</w:t>
      </w:r>
    </w:p>
    <w:p>
      <w:pPr>
        <w:pStyle w:val="Articletextarticlebodyitem"/>
        <w:shd w:fill="FFFFFF" w:val="clear"/>
        <w:rPr>
          <w:color w:val="000000"/>
        </w:rPr>
      </w:pPr>
      <w:r>
        <w:rPr>
          <w:color w:val="000000"/>
        </w:rPr>
        <w:t>Cela n’existe pas en abattage conventionnel. Ces différences méritent d’être connues, et c’est pourquoi je m’oppose fermement à l’abattage rituel.</w:t>
      </w:r>
    </w:p>
    <w:p>
      <w:pPr>
        <w:pStyle w:val="Heading2"/>
        <w:shd w:fill="FFFFFF" w:val="clear"/>
        <w:rPr>
          <w:b w:val="false"/>
          <w:b w:val="false"/>
          <w:bCs w:val="false"/>
          <w:caps/>
          <w:color w:val="000000"/>
          <w:sz w:val="24"/>
          <w:szCs w:val="24"/>
        </w:rPr>
      </w:pPr>
      <w:r>
        <w:rPr>
          <w:b w:val="false"/>
          <w:bCs w:val="false"/>
          <w:caps/>
          <w:color w:val="000000"/>
          <w:sz w:val="24"/>
          <w:szCs w:val="24"/>
        </w:rPr>
      </w:r>
    </w:p>
    <w:p>
      <w:pPr>
        <w:pStyle w:val="Heading2"/>
        <w:shd w:fill="FFFFFF" w:val="clear"/>
        <w:rPr>
          <w:b w:val="false"/>
          <w:b w:val="false"/>
          <w:bCs w:val="false"/>
          <w:caps/>
          <w:color w:val="000000"/>
          <w:sz w:val="24"/>
          <w:szCs w:val="24"/>
        </w:rPr>
      </w:pPr>
      <w:r>
        <w:rPr>
          <w:b w:val="false"/>
          <w:bCs w:val="false"/>
          <w:caps/>
          <w:color w:val="000000"/>
          <w:sz w:val="24"/>
          <w:szCs w:val="24"/>
        </w:rPr>
      </w:r>
    </w:p>
    <w:p>
      <w:pPr>
        <w:pStyle w:val="Heading2"/>
        <w:shd w:fill="FFFFFF" w:val="clear"/>
        <w:rPr>
          <w:b w:val="false"/>
          <w:b w:val="false"/>
          <w:bCs w:val="false"/>
          <w:caps/>
          <w:color w:val="000000"/>
          <w:sz w:val="24"/>
          <w:szCs w:val="24"/>
        </w:rPr>
      </w:pPr>
      <w:r>
        <w:rPr>
          <w:b w:val="false"/>
          <w:bCs w:val="false"/>
          <w:caps/>
          <w:color w:val="000000"/>
          <w:sz w:val="24"/>
          <w:szCs w:val="24"/>
        </w:rPr>
        <w:t>Les combats continuent</w:t>
      </w:r>
    </w:p>
    <w:p>
      <w:pPr>
        <w:pStyle w:val="Articletextarticlebodyitem"/>
        <w:shd w:fill="FFFFFF" w:val="clear"/>
        <w:rPr>
          <w:color w:val="000000"/>
        </w:rPr>
      </w:pPr>
      <w:r>
        <w:rPr>
          <w:color w:val="000000"/>
        </w:rPr>
        <w:t>J’ai quitté le poste de directeur d’abattoir pour devenir consultant auprès d’éleveurs travaillant sur des projets de reprise d’abattoirs. Je n’ai jamais vraiment cessé de m’intéresser à ce domaine. Vu la difficulté et la lourdeur du métier de directeur, cela a été un véritable soulagement de ne plus avoir cette responsabilité sur les épaules. Aujourd’hui, je peux dire, selon le proverbe, que « les conseilleurs ne sont pas les payeurs », et être de ce côté-là est clairement plus facile.</w:t>
      </w:r>
    </w:p>
    <w:p>
      <w:pPr>
        <w:pStyle w:val="Articletextarticlebodyitem"/>
        <w:shd w:fill="FFFFFF" w:val="clear"/>
        <w:rPr>
          <w:color w:val="000000"/>
        </w:rPr>
      </w:pPr>
      <w:r>
        <w:rPr>
          <w:color w:val="000000"/>
        </w:rPr>
        <w:t>Pour autant, je ne peux pas me tenir éloigné de ces thématiques. J’éprouve un certain intérêt pour ce qui se passe actuellement dans le monde des abattoirs. D’un côté, des abattoirs ferment tous les mois, ce qui engendre une diminution de la qualité de service. Certains n’acceptent même plus les animaux « hors gabarit ». D’un autre côté, des éleveurs réfléchissent à s’impliquer autrement dans l’abattage, ce qui se traduit par l’évolution de la réglementation. Je crois qu’il existe un avenir pour les abattoirs d’élevage. L’année dernière, trois de ces abattoirs ont vu le jour, et d’autres devraient suivre cette année.</w:t>
      </w:r>
    </w:p>
    <w:p>
      <w:pPr>
        <w:pStyle w:val="Articletextarticlebodyitem"/>
        <w:shd w:fill="FFFFFF" w:val="clear"/>
        <w:rPr>
          <w:color w:val="000000"/>
        </w:rPr>
      </w:pPr>
      <w:r>
        <w:rPr>
          <w:color w:val="000000"/>
        </w:rPr>
        <w:t>Je ne vais pas faire du prosélytisme pour la Confédération paysanne, mais c’est la seule organisation qui propose des solutions alternatives aux problématiques liées à l’abattage.</w:t>
      </w:r>
    </w:p>
    <w:p>
      <w:pPr>
        <w:pStyle w:val="Normal"/>
        <w:rPr>
          <w:color w:val="000000"/>
        </w:rPr>
      </w:pPr>
      <w:r>
        <w:rPr>
          <w:color w:val="000000"/>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Dudz">
    <w:name w:val="dudz_"/>
    <w:basedOn w:val="Policepardfaut"/>
    <w:qFormat/>
    <w:rPr/>
  </w:style>
  <w:style w:type="character" w:styleId="Iohqe">
    <w:name w:val="iohqe"/>
    <w:basedOn w:val="Policepardfaut"/>
    <w:qFormat/>
    <w:rPr/>
  </w:style>
  <w:style w:type="character" w:styleId="Wtbak">
    <w:name w:val="wtba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societe/un-ex-inspecteur-des-services-veterinaires-raconte-lhorreur-des-abattoirs" TargetMode="External"/><Relationship Id="rId3" Type="http://schemas.openxmlformats.org/officeDocument/2006/relationships/hyperlink" Target="https://www.marianne.net/societe/stephane-geffroy-ouvrier-d-abattoir-la-societe-ne-veut-pas-voir-notre-metier" TargetMode="External"/><Relationship Id="rId4" Type="http://schemas.openxmlformats.org/officeDocument/2006/relationships/hyperlink" Target="https://www.marianne.net/agora/tribunes-libres/les-eleveurs-doivent-pouvoir-choisir-d-abattre-leurs-animaux-la-fer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0:00Z</dcterms:created>
  <dc:creator>XXX</dc:creator>
  <dc:description/>
  <cp:keywords/>
  <dc:language>en-US</dc:language>
  <cp:lastModifiedBy>XXX</cp:lastModifiedBy>
  <dcterms:modified xsi:type="dcterms:W3CDTF">2025-01-21T08:25:00Z</dcterms:modified>
  <cp:revision>1</cp:revision>
  <dc:subject/>
  <dc:title>818 Je suis fermement opposé à l’abattage rituel </dc:title>
</cp:coreProperties>
</file>